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236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لاصة</w:t>
      </w:r>
    </w:p>
    <w:p>
      <w:pPr>
        <w:pStyle w:val="Normal"/>
        <w:tabs>
          <w:tab w:val="clear" w:pos="720"/>
          <w:tab w:val="left" w:pos="3236" w:leader="none"/>
        </w:tabs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tabs>
          <w:tab w:val="clear" w:pos="720"/>
          <w:tab w:val="left" w:pos="3236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في هذه الدراسة تم ولأول مره في القطر عزل  فايروس نظير الانفلونزا البقري نوع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bovine parainfluenza type 3 viru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,</w:t>
      </w:r>
      <w:r>
        <w:rPr>
          <w:sz w:val="28"/>
          <w:sz w:val="28"/>
          <w:szCs w:val="28"/>
          <w:rtl w:val="true"/>
        </w:rPr>
        <w:t xml:space="preserve">من المسحات الانفيه التي تم جمعها من العجول المصابة بإعراض تنفسيه في خلايا كلية جنين البقرالثانوي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econdary embryonic bovine kidney cell cultur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كما استخدمت الخلايا الليفية لأجنة الدجاج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chicken embryos fibroblast cell cultures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 خلايا خصية الحملان الثانوي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secondary sheep testis cell culture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نمية الفايروس المعزول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اظهرالفايروس المعزول  عند حقنه  في خلايا الزرع النسيجي تأثيرا مرضيا واضحا ومميزا اذ تم ملاحظة الخلايا العملاقة مع تكوين الأجسام الاشتماليه في سايتوبلازم الخليه المصابه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كما لزن الفايروس المعزول خلايا الدم  الخاصه بخنزير غينيا ولوحظت ظاهرة الامتزاز الدموي في خلايا كلية جنين البقرالثانويه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قد كان  معيار الفا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زول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×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vertAlign w:val="superscript"/>
          <w:lang w:bidi="ar-IQ"/>
        </w:rPr>
        <w:t>2</w:t>
      </w:r>
      <w:r>
        <w:rPr>
          <w:sz w:val="28"/>
          <w:szCs w:val="28"/>
        </w:rPr>
        <w:t>TCID 50/0.1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تمرير السادس وارتفع إلى 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×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vertAlign w:val="superscript"/>
          <w:lang w:bidi="ar-IQ"/>
        </w:rPr>
        <w:t>4.5</w:t>
      </w:r>
      <w:r>
        <w:rPr>
          <w:sz w:val="28"/>
          <w:szCs w:val="28"/>
        </w:rPr>
        <w:t>TCID 50/0.1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تمرير التاسع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تم تشخيص الفايروس بالاعتماد على اثباط التلازن الدموي ، التعاد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المصلي و اختبارالتألق المناعي غير المباشر باستخدام أمصال مرجعية مضادة للفايروس احاديه النسيله وقياسيه، واتض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ايضا ان الفايروس المعزول حساس للايث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كما تم تشخيص الأجسام المضادة للفايروس المعزول في أمصال الحيوانات التي عزل منها الفايروس باستخدام اختبار الاليزا غير المباش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ستخدم فحص التألق المناعي غير المباشر للكشف عن فايروس  </w:t>
      </w:r>
      <w:r>
        <w:rPr>
          <w:sz w:val="28"/>
          <w:sz w:val="28"/>
          <w:szCs w:val="28"/>
          <w:rtl w:val="true"/>
        </w:rPr>
        <w:t>نظير الانفلونزاالبقري 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مسحات الانفيه التي تم جمعها من العجول المصابة بأعراض تنفسيه،إذ اظهر فحص التألق المناعي نتيجة موجبه في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ه من أصل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ه تم جمعها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تخدم فحص الاليزا غير المباشر للتحري عن أضداد فايروس  </w:t>
      </w:r>
      <w:r>
        <w:rPr>
          <w:sz w:val="28"/>
          <w:sz w:val="28"/>
          <w:szCs w:val="28"/>
          <w:rtl w:val="true"/>
        </w:rPr>
        <w:t>نظير الانفلونزاالبقري 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أمصال العجول والأبقار المصابة بأعراض تنفسيه لذلك تم جمع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 مصل من العجول و الأبقارالمصابه بأعراض تنفسيه في مناطق مختلفة من العرا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ة مصل تم جمعها من العجول الحديثة الولادة قبل إعطاءها اللبأ وبعد إعطاءها اللبأ بأسبوعين فحصت باختبار الاليزا غير المباشر وقد أظهرت العينات التي جمعت بعد إعطاءها </w:t>
      </w:r>
      <w:r>
        <w:rPr>
          <w:sz w:val="28"/>
          <w:sz w:val="28"/>
          <w:szCs w:val="28"/>
          <w:rtl w:val="true"/>
        </w:rPr>
        <w:t xml:space="preserve">اللبأ </w:t>
      </w:r>
      <w:r>
        <w:rPr>
          <w:sz w:val="28"/>
          <w:sz w:val="28"/>
          <w:szCs w:val="28"/>
          <w:rtl w:val="true"/>
        </w:rPr>
        <w:t xml:space="preserve">نتيجة موجبه وبنسبة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إذ تراوحت شدة امتصاص </w:t>
      </w:r>
      <w:r>
        <w:rPr>
          <w:sz w:val="28"/>
          <w:sz w:val="28"/>
          <w:szCs w:val="28"/>
          <w:rtl w:val="true"/>
        </w:rPr>
        <w:t>الكثافة الضوئية</w:t>
      </w:r>
      <w:r>
        <w:rPr>
          <w:sz w:val="28"/>
          <w:sz w:val="28"/>
          <w:szCs w:val="28"/>
          <w:rtl w:val="true"/>
        </w:rPr>
        <w:t xml:space="preserve"> للأمصال من</w:t>
      </w:r>
      <w:r>
        <w:rPr>
          <w:rtl w:val="true"/>
        </w:rPr>
        <w:t xml:space="preserve">  </w:t>
      </w:r>
      <w:r>
        <w:rPr>
          <w:sz w:val="28"/>
          <w:szCs w:val="28"/>
        </w:rPr>
        <w:t>1.106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452</w:t>
      </w:r>
      <w:r>
        <w:rPr>
          <w:sz w:val="28"/>
          <w:sz w:val="28"/>
          <w:szCs w:val="28"/>
          <w:rtl w:val="true"/>
        </w:rPr>
        <w:t xml:space="preserve">وبمعد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2352</w:t>
      </w:r>
      <w:r>
        <w:rPr>
          <w:sz w:val="28"/>
          <w:szCs w:val="28"/>
          <w:rtl w:val="true"/>
        </w:rPr>
        <w:t>±</w:t>
      </w:r>
      <w:r>
        <w:rPr>
          <w:sz w:val="28"/>
          <w:szCs w:val="28"/>
        </w:rPr>
        <w:t>0.03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ظهرت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ه مصل تم جمعها من محطة أبقار النصر للعجو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التي تعاني من إصابات تنفسيه تراوحت أعمارها بي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ابيع إلى شهرين نتيجة موجبه في فحص الاليزا وبنسبة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 مرحلة الاصابه إذ تراوحت شدة امتصاص الكثافة الضوئية من</w:t>
      </w:r>
      <w:r>
        <w:rPr>
          <w:sz w:val="28"/>
          <w:szCs w:val="28"/>
        </w:rPr>
        <w:t>0.7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.5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معد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085</w:t>
      </w:r>
      <w:r>
        <w:rPr>
          <w:sz w:val="28"/>
          <w:szCs w:val="28"/>
          <w:rtl w:val="true"/>
        </w:rPr>
        <w:t>±</w:t>
      </w:r>
      <w:r>
        <w:rPr>
          <w:sz w:val="28"/>
          <w:szCs w:val="28"/>
        </w:rPr>
        <w:t>0.0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ما أظهرت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ة مصل أخذت من نفس العجول بعد مرور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وم من الاصابه نتيجة موجبه في فحص الاليزا وبنسبة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إذ تراوحت شدة امتصاص الكثافة الضوئية من</w:t>
      </w:r>
      <w:r>
        <w:rPr>
          <w:sz w:val="28"/>
          <w:szCs w:val="28"/>
        </w:rPr>
        <w:t>1.050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1.856</w:t>
      </w:r>
      <w:r>
        <w:rPr>
          <w:sz w:val="28"/>
          <w:sz w:val="28"/>
          <w:szCs w:val="28"/>
          <w:rtl w:val="true"/>
        </w:rPr>
        <w:t xml:space="preserve">وبمعد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.309</w:t>
      </w:r>
      <w:r>
        <w:rPr>
          <w:sz w:val="28"/>
          <w:szCs w:val="28"/>
          <w:rtl w:val="true"/>
        </w:rPr>
        <w:t>±</w:t>
      </w:r>
      <w:r>
        <w:rPr>
          <w:sz w:val="28"/>
          <w:szCs w:val="28"/>
        </w:rPr>
        <w:t>0.0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ظهرت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ة مصل تم جمعها من العجول المصابة بأعراض تنفسيه في مراحل مختلفة في حقول محافظة الانبارنتيجة موجبه في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ه من أصل 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ه وبنسبة </w:t>
      </w:r>
      <w:r>
        <w:rPr>
          <w:sz w:val="28"/>
          <w:szCs w:val="28"/>
        </w:rPr>
        <w:t>81,81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إذ تراوحت شدة  امتصاص الكثافة الضوئي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3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0.9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معدل </w:t>
      </w:r>
      <w:r>
        <w:rPr>
          <w:sz w:val="28"/>
          <w:szCs w:val="28"/>
          <w:lang w:bidi="ar-IQ"/>
        </w:rPr>
        <w:t>0.5915</w:t>
      </w:r>
      <w:r>
        <w:rPr>
          <w:sz w:val="28"/>
          <w:szCs w:val="28"/>
          <w:rtl w:val="true"/>
        </w:rPr>
        <w:t>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49</w:t>
      </w:r>
      <w:r>
        <w:rPr>
          <w:sz w:val="28"/>
          <w:szCs w:val="28"/>
          <w:rtl w:val="true"/>
        </w:rPr>
        <w:t xml:space="preserve">.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كما أظهرت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ة مصل تم جمعها بصوره عشوائية من الأبقار في حقول محافظة الانبارنتيجة موجبه في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ه من أصل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ه وبنسبة </w:t>
      </w:r>
      <w:r>
        <w:rPr>
          <w:sz w:val="28"/>
          <w:szCs w:val="28"/>
        </w:rPr>
        <w:t>65.78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اذ تراوحت شدة امتصاص الكثافة الضوئية من  </w:t>
      </w:r>
      <w:r>
        <w:rPr>
          <w:sz w:val="28"/>
          <w:szCs w:val="28"/>
        </w:rPr>
        <w:t>0.258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0.8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معدل </w:t>
      </w:r>
      <w:r>
        <w:rPr>
          <w:sz w:val="28"/>
          <w:szCs w:val="28"/>
        </w:rPr>
        <w:t>0.366</w:t>
      </w:r>
      <w:r>
        <w:rPr>
          <w:sz w:val="28"/>
          <w:szCs w:val="28"/>
          <w:rtl w:val="true"/>
        </w:rPr>
        <w:t>±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0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كما أظهرت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ات مصل تم جمعها من العجول المصابة بأعراض تنفسيه في محطة أبقار جبله في محافظة بابل نتيجة موجبه وبنسبة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إذ تراوحت شدة امتصاص الكثافة الضوئية من</w:t>
      </w:r>
      <w:r>
        <w:rPr>
          <w:sz w:val="28"/>
          <w:szCs w:val="28"/>
        </w:rPr>
        <w:t>0.</w:t>
      </w:r>
      <w:r>
        <w:rPr>
          <w:sz w:val="28"/>
          <w:szCs w:val="28"/>
        </w:rPr>
        <w:t>5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1.2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معدل </w:t>
      </w:r>
      <w:r>
        <w:rPr>
          <w:sz w:val="28"/>
          <w:szCs w:val="28"/>
        </w:rPr>
        <w:t>0</w:t>
      </w:r>
      <w:r>
        <w:rPr>
          <w:sz w:val="28"/>
          <w:szCs w:val="28"/>
        </w:rPr>
        <w:t>.98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±</w:t>
      </w:r>
      <w:r>
        <w:rPr>
          <w:sz w:val="28"/>
          <w:szCs w:val="28"/>
        </w:rPr>
        <w:t>0.06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كما أظهرت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ينات مصل تم جمعها  من العجول السليمة  في الحقل الخاص بكلية ألزراعه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 بغداد نتيجة موجبه وبنسبة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إذ تراوحت شدة امتصاص الكثافة الضوئية من</w:t>
      </w:r>
      <w:r>
        <w:rPr>
          <w:sz w:val="28"/>
          <w:szCs w:val="28"/>
        </w:rPr>
        <w:t>0.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Cs w:val="28"/>
        </w:rPr>
        <w:t>0.5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معدل </w:t>
      </w:r>
      <w:r>
        <w:rPr>
          <w:sz w:val="28"/>
          <w:szCs w:val="28"/>
        </w:rPr>
        <w:t>0</w:t>
      </w:r>
      <w:r>
        <w:rPr>
          <w:sz w:val="28"/>
          <w:szCs w:val="28"/>
        </w:rPr>
        <w:t>.400</w:t>
      </w:r>
      <w:r>
        <w:rPr>
          <w:sz w:val="28"/>
          <w:szCs w:val="28"/>
          <w:rtl w:val="true"/>
        </w:rPr>
        <w:t>±</w:t>
      </w:r>
      <w:r>
        <w:rPr>
          <w:sz w:val="28"/>
          <w:szCs w:val="28"/>
        </w:rPr>
        <w:t>0.0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كما أظهرت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 مصل تم جمعها من الأبقار في الحقل الخاص بكلية الط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البيطري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امعة بغداد نتيجة موجبه وبنسبة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9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>إذ تراوحت شدة امتصاص الكثافة الضوئية من</w:t>
      </w:r>
      <w:r>
        <w:rPr>
          <w:sz w:val="28"/>
          <w:szCs w:val="28"/>
        </w:rPr>
        <w:t>0.256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.</w:t>
      </w:r>
      <w:r>
        <w:rPr>
          <w:sz w:val="28"/>
          <w:szCs w:val="28"/>
        </w:rPr>
        <w:t>966</w:t>
      </w:r>
      <w:r>
        <w:rPr>
          <w:sz w:val="28"/>
          <w:sz w:val="28"/>
          <w:szCs w:val="28"/>
          <w:rtl w:val="true"/>
        </w:rPr>
        <w:t xml:space="preserve">وبمعدل </w:t>
      </w:r>
      <w:r>
        <w:rPr>
          <w:sz w:val="28"/>
          <w:szCs w:val="28"/>
        </w:rPr>
        <w:t>0.4868</w:t>
      </w:r>
      <w:r>
        <w:rPr>
          <w:sz w:val="28"/>
          <w:szCs w:val="28"/>
          <w:rtl w:val="true"/>
        </w:rPr>
        <w:t>±</w:t>
      </w:r>
      <w:r>
        <w:rPr>
          <w:sz w:val="28"/>
          <w:szCs w:val="28"/>
        </w:rPr>
        <w:t>0.037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تظهر الاصابه التجريبية للفايروس المعزول في الفئران بعمر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ابيع أي هلاك عند حقنها في الدماغ في حين كانت نسبة الهلاك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عند حقنها عن طريق المنخ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أظهرت الاصابه التجريبية للفايروس في الفئران بعمر أسبوعين تأثيرات مرضيه في كل من الرئتين والدماغ عند إجراء الفحص النسيجي مقارنة بأعضاء مجموعة السيطرة</w:t>
      </w:r>
      <w:r>
        <w:rPr>
          <w:sz w:val="28"/>
          <w:szCs w:val="28"/>
          <w:rtl w:val="true"/>
        </w:rPr>
        <w:t xml:space="preserve">.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 xml:space="preserve">استخدم فحص تفاعل سلسلة البوليمريز ذو الاستنساخ المعاكس بنجاح  لتشخيص فايروس نظير الانفلونزاالبقري  نوع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 xml:space="preserve">المعزول في خلايا جنين البقر الثانوية ولأول مرة في القطر، </w:t>
      </w:r>
      <w:r>
        <w:rPr>
          <w:sz w:val="28"/>
          <w:sz w:val="28"/>
          <w:szCs w:val="28"/>
          <w:rtl w:val="true"/>
        </w:rPr>
        <w:t>إذ أظهرت هذه التقنية بالاعتماد على تضخيم جين الهيمكلوتن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يورامنديزنتيجه موجبه عند تضخيم الحامض النووي المستخلص من فايروس نظير الأنفلونزا نوع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ير التاسع  اذ أعطى خط 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p</w:t>
      </w:r>
      <w:r>
        <w:rPr>
          <w:sz w:val="28"/>
          <w:szCs w:val="28"/>
        </w:rPr>
        <w:t xml:space="preserve"> 119</w:t>
      </w:r>
      <w:r>
        <w:rPr>
          <w:sz w:val="28"/>
          <w:sz w:val="28"/>
          <w:szCs w:val="28"/>
          <w:rtl w:val="true"/>
        </w:rPr>
        <w:t xml:space="preserve">على وسط الاكاروزمشابه للخط الذي أعطاه الحامض النووي الموجب المجهز بواسطة ألكت الألماني المنشأ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6:29:00Z</dcterms:created>
  <dc:creator>Dr.Ayda</dc:creator>
  <dc:description/>
  <cp:keywords/>
  <dc:language>en-US</dc:language>
  <cp:lastModifiedBy>USER</cp:lastModifiedBy>
  <dcterms:modified xsi:type="dcterms:W3CDTF">2012-10-01T05:16:00Z</dcterms:modified>
  <cp:revision>6</cp:revision>
  <dc:subject/>
  <dc:title>Summary</dc:title>
</cp:coreProperties>
</file>